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bidi w:val="0"/>
        <w:rPr>
          <w:rFonts w:ascii="Times New Roman" w:hAnsi="Times New Roman" w:eastAsia="方正黑体_GBK;微软雅黑" w:cs="Times New Roman"/>
          <w:kern w:val="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52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年度</w:t>
      </w:r>
      <w:r>
        <w:rPr>
          <w:rFonts w:ascii="华文中宋;宋体" w:hAnsi="华文中宋;宋体" w:cs="华文中宋;宋体" w:eastAsia="华文中宋;宋体"/>
          <w:b/>
          <w:sz w:val="52"/>
          <w:szCs w:val="52"/>
          <w:lang w:val="en-US" w:eastAsia="zh-CN"/>
        </w:rPr>
        <w:t>重庆市</w:t>
      </w: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作家协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重点作品扶持申报表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firstLine="5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660</wp:posOffset>
                </wp:positionH>
                <wp:positionV relativeFrom="paragraph">
                  <wp:posOffset>426720</wp:posOffset>
                </wp:positionV>
                <wp:extent cx="2891155" cy="635"/>
                <wp:effectExtent l="635" t="9525" r="63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33.6pt" to="333.4pt,33.6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6"/>
          <w:szCs w:val="36"/>
        </w:rPr>
        <w:t>作品体裁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firstLine="5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660</wp:posOffset>
                </wp:positionH>
                <wp:positionV relativeFrom="paragraph">
                  <wp:posOffset>411480</wp:posOffset>
                </wp:positionV>
                <wp:extent cx="2891155" cy="635"/>
                <wp:effectExtent l="635" t="9525" r="635" b="952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32.4pt" to="333.4pt,32.4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6"/>
          <w:szCs w:val="36"/>
        </w:rPr>
        <w:t>作品拟题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firstLine="5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280</wp:posOffset>
                </wp:positionH>
                <wp:positionV relativeFrom="paragraph">
                  <wp:posOffset>419735</wp:posOffset>
                </wp:positionV>
                <wp:extent cx="2891155" cy="635"/>
                <wp:effectExtent l="635" t="9525" r="635" b="952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33.05pt" to="334pt,33.05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6"/>
          <w:szCs w:val="36"/>
        </w:rPr>
        <w:t>著 作 者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firstLine="5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9535</wp:posOffset>
                </wp:positionH>
                <wp:positionV relativeFrom="paragraph">
                  <wp:posOffset>419735</wp:posOffset>
                </wp:positionV>
                <wp:extent cx="2891155" cy="635"/>
                <wp:effectExtent l="635" t="9525" r="635" b="952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33.05pt" to="334.65pt,33.05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6"/>
          <w:szCs w:val="36"/>
        </w:rPr>
        <w:t>申报专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firstLine="5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435610</wp:posOffset>
                </wp:positionV>
                <wp:extent cx="2891155" cy="635"/>
                <wp:effectExtent l="635" t="9525" r="635" b="952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34.3pt" to="334.05pt,34.3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6"/>
          <w:szCs w:val="36"/>
        </w:rPr>
        <w:t>推荐单位：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6"/>
          <w:szCs w:val="36"/>
          <w:lang w:val="en-US" w:eastAsia="zh-CN"/>
        </w:rPr>
        <w:t xml:space="preserve">           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8420</wp:posOffset>
                </wp:positionH>
                <wp:positionV relativeFrom="paragraph">
                  <wp:posOffset>205105</wp:posOffset>
                </wp:positionV>
                <wp:extent cx="2891155" cy="635"/>
                <wp:effectExtent l="635" t="9525" r="635" b="9525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6.15pt" to="332.2pt,16.1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6"/>
          <w:szCs w:val="36"/>
        </w:rPr>
        <w:t>填表日期：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Heading1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重庆市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作家协会重点作品扶持申报表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"/>
        <w:gridCol w:w="1295"/>
        <w:gridCol w:w="913"/>
        <w:gridCol w:w="262"/>
        <w:gridCol w:w="1375"/>
        <w:gridCol w:w="2285"/>
      </w:tblGrid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笔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年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推荐单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何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会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所在单位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及邮编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作品计划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完成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（行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作品出版机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及出版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图书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  <w:lang w:val="en-US" w:eastAsia="zh-CN"/>
              </w:rPr>
              <w:t>CIP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数据核字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作者简介（主要创作成果、作品发表、获奖等情况）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作品简介（主题、构思、故事梗概及发表、出版、获奖等情况）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推荐单位（盖章）：  　　年　   月   　日</w:t>
            </w:r>
          </w:p>
        </w:tc>
      </w:tr>
      <w:tr>
        <w:trPr>
          <w:trHeight w:val="2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方式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电  话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地  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00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000000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32:00Z</dcterms:created>
  <dc:creator>szx</dc:creator>
  <dc:description/>
  <dc:language>en-US</dc:language>
  <cp:lastModifiedBy>紫罗蓝</cp:lastModifiedBy>
  <cp:lastPrinted>2024-06-19T07:43:00Z</cp:lastPrinted>
  <dcterms:modified xsi:type="dcterms:W3CDTF">2024-06-20T07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BF94DFE8F4C7BB806410CCCF51E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